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思考、答题时间一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不单独计时。进入考场面试时，自报本人抽签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考官发出开始计时信号后，开始思考答题。在规定的时间用完后，面试人员应停止答题。如规定时间仍有剩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人员表示“答题完毕”，不再补充的，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毕业院校、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Administrator</cp:lastModifiedBy>
  <dcterms:modified xsi:type="dcterms:W3CDTF">2024-11-01T00:3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